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9231"/>
      </w:tblGrid>
      <w:tr>
        <w:trPr/>
        <w:tc>
          <w:tcPr>
            <w:tcW w:w="109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3175</wp:posOffset>
                  </wp:positionV>
                  <wp:extent cx="1638300" cy="2331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257040" cy="693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 </w:t>
            </w:r>
            <w:r>
              <w:rPr>
                <w:rFonts w:cs="Arial" w:ascii="Arial" w:hAnsi="Arial"/>
                <w:b/>
                <w:sz w:val="32"/>
                <w:szCs w:val="32"/>
              </w:rPr>
              <w:t>Night Orienteering Race</w:t>
            </w:r>
            <w:r>
              <w:rPr>
                <w:rFonts w:cs="Arial" w:ascii="Arial" w:hAnsi="Arial"/>
                <w:sz w:val="32"/>
                <w:szCs w:val="32"/>
              </w:rPr>
              <w:t xml:space="preserve"> (Level C) 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32"/>
              </w:rPr>
            </w:pPr>
            <w:r>
              <w:rPr>
                <w:rFonts w:cs="Arial" w:ascii="Arial" w:hAnsi="Arial"/>
                <w:sz w:val="10"/>
                <w:szCs w:val="3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 xml:space="preserve">Adel Woods </w:t>
            </w:r>
            <w:r>
              <w:rPr>
                <w:rFonts w:cs="Arial" w:ascii="Arial" w:hAnsi="Arial"/>
              </w:rPr>
              <w:t>(North Leeds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  <w:t>Saturday 15 November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32"/>
              </w:rPr>
            </w:pPr>
            <w:r>
              <w:rPr>
                <w:rFonts w:cs="Arial" w:ascii="Arial" w:hAnsi="Arial"/>
                <w:i/>
                <w:sz w:val="28"/>
                <w:szCs w:val="32"/>
              </w:rPr>
              <w:t>*** First race of the YHOA Night League 2014/15 ***</w:t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ocation</w:t>
            </w:r>
          </w:p>
        </w:tc>
        <w:tc>
          <w:tcPr>
            <w:tcW w:w="9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el Woods, North Leeds. Signed from roundabout junction of Leeds Ring Road (A6120) and King Road in Moortown, Leeds at SE 297388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Terrain</w:t>
            </w:r>
          </w:p>
        </w:tc>
        <w:tc>
          <w:tcPr>
            <w:tcW w:w="9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ciduous woodland with good contour, rock &amp; water features, plus extensive path network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arking &amp; Assembly</w:t>
            </w:r>
          </w:p>
        </w:tc>
        <w:tc>
          <w:tcPr>
            <w:tcW w:w="9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ree parking on hard standing car park of The Leodiensian sports club, Crag Lane, Leed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Postcode = LS17 5PR. Grid Ref = </w:t>
            </w:r>
            <w:r>
              <w:rPr>
                <w:rFonts w:cs="Arial" w:ascii="Arial" w:hAnsi="Arial"/>
                <w:color w:val="000000"/>
              </w:rPr>
              <w:t>SE 285401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Registration</w:t>
            </w:r>
          </w:p>
        </w:tc>
        <w:tc>
          <w:tcPr>
            <w:tcW w:w="9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17.30 to 18.30</w:t>
            </w:r>
            <w:r>
              <w:rPr>
                <w:rFonts w:cs="Arial" w:ascii="Arial" w:hAnsi="Arial"/>
                <w:sz w:val="22"/>
                <w:lang w:val="en-GB"/>
              </w:rPr>
              <w:t xml:space="preserve"> – Entries on the day only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Starts</w:t>
            </w:r>
          </w:p>
        </w:tc>
        <w:tc>
          <w:tcPr>
            <w:tcW w:w="9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18.00 to 19.00</w:t>
            </w:r>
            <w:r>
              <w:rPr>
                <w:rFonts w:cs="Arial" w:ascii="Arial" w:hAnsi="Arial"/>
                <w:sz w:val="22"/>
                <w:lang w:val="en-GB"/>
              </w:rPr>
              <w:t xml:space="preserve"> – Start is 200m from registration, Finish is adjacent to registration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Courses</w:t>
            </w:r>
          </w:p>
        </w:tc>
        <w:tc>
          <w:tcPr>
            <w:tcW w:w="9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s per YHOA Night League guidelines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tbl>
            <w:tblPr>
              <w:tblW w:w="9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491"/>
              <w:gridCol w:w="2243"/>
              <w:gridCol w:w="2240"/>
            </w:tblGrid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en-GB"/>
                    </w:rPr>
                    <w:t>Course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lang w:val="en-GB"/>
                    </w:rPr>
                    <w:t>Approx.  CC standard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en-GB"/>
                    </w:rPr>
                    <w:t>Length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en-GB"/>
                    </w:rPr>
                    <w:t>Climb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en-GB"/>
                    </w:rPr>
                    <w:t>LONG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Green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5.4k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220m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en-GB"/>
                    </w:rPr>
                    <w:t>MEDIUM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Light Green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4.0k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175m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en-GB"/>
                    </w:rPr>
                    <w:t>SHORT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Orange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2.5k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70m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en-GB"/>
                    </w:rPr>
                    <w:t>INTRODUCTORY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Yellow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1.7k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30m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nter the course of your choice, but to score maximum points in the Night League, enter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Long = for all Men’s classes and Senior Women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edium = for all other Women’s classes (Junior, Vet and Super Vet Women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Full details of the new Night League rules at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www.aire.org.uk/YNL/YNL-2014-15-rules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Prices</w:t>
            </w:r>
          </w:p>
        </w:tc>
        <w:tc>
          <w:tcPr>
            <w:tcW w:w="9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eniors = £6 (£8 for BOF non-member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Juniors = £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 xml:space="preserve">Fees are per map. Non-competitive pairs or groups welcom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I Card hire = 50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afety</w:t>
            </w:r>
          </w:p>
        </w:tc>
        <w:tc>
          <w:tcPr>
            <w:tcW w:w="9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itors are responsible for their own safety and take part at their own ris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note the following points where runners should take special ca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he Long &amp; Medium courses cross a stream, which is usually fairly shallow, but if heavy rain occurs, it may rise. A decision will be made on the day if it remains crossab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Long course crosses an unmanned minor road, where traffic is sparse. Please use the crossing point marked on the ma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Toilets</w:t>
            </w:r>
          </w:p>
        </w:tc>
        <w:tc>
          <w:tcPr>
            <w:tcW w:w="9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side at the Leodiensian sports club, adjacent to registr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Results</w:t>
            </w:r>
          </w:p>
        </w:tc>
        <w:tc>
          <w:tcPr>
            <w:tcW w:w="9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Displayed at Download, and later on Airienteers website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www.aire.org.uk</w:t>
              </w:r>
            </w:hyperlink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Après-O</w:t>
            </w:r>
          </w:p>
        </w:tc>
        <w:tc>
          <w:tcPr>
            <w:tcW w:w="9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  <w:t>Join us for post-race analysis and a drink at a local pub – details on the night!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lang w:val="en-GB"/>
              </w:rPr>
            </w:pPr>
            <w:r>
              <w:rPr>
                <w:rFonts w:cs="Arial" w:ascii="Arial" w:hAnsi="Arial"/>
                <w:bCs/>
                <w:sz w:val="12"/>
                <w:lang w:val="en-GB"/>
              </w:rPr>
            </w:r>
          </w:p>
        </w:tc>
      </w:tr>
      <w:tr>
        <w:trPr/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Officials</w:t>
            </w:r>
          </w:p>
        </w:tc>
        <w:tc>
          <w:tcPr>
            <w:tcW w:w="9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Planner:         Rob Gatenby  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ntroller:     Steve Webb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rganiser:     David Bowman (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en-GB"/>
                </w:rPr>
                <w:t>David.Bowman@ipfin.co.uk</w:t>
              </w:r>
            </w:hyperlink>
            <w:r>
              <w:rPr>
                <w:rFonts w:cs="Arial" w:ascii="Arial" w:hAnsi="Arial"/>
                <w:sz w:val="22"/>
                <w:lang w:val="en-GB"/>
              </w:rPr>
              <w:t>) Tel: 0113 225 1649, before 9p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7"/>
      <w:type w:val="nextPage"/>
      <w:pgSz w:w="12240" w:h="15840"/>
      <w:pgMar w:left="1800" w:right="1800" w:gutter="0" w:header="426" w:top="48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rFonts w:cs="Arial" w:ascii="Arial" w:hAnsi="Arial"/>
        <w:b/>
        <w:sz w:val="32"/>
        <w:szCs w:val="32"/>
      </w:rPr>
      <w:t>*** FINAL DETAILS ***</w:t>
    </w:r>
  </w:p>
  <w:p>
    <w:pPr>
      <w:pStyle w:val="Header"/>
      <w:jc w:val="center"/>
      <w:rPr>
        <w:b/>
        <w:b/>
        <w:sz w:val="2"/>
      </w:rPr>
    </w:pPr>
    <w:r>
      <w:rPr>
        <w:b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ire.org.uk/YNL/YNL-2014-15-rules" TargetMode="External"/><Relationship Id="rId5" Type="http://schemas.openxmlformats.org/officeDocument/2006/relationships/hyperlink" Target="http://www.aire.org.uk/" TargetMode="External"/><Relationship Id="rId6" Type="http://schemas.openxmlformats.org/officeDocument/2006/relationships/hyperlink" Target="mailto:David.Bowman@ipfin.co.u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09:00Z</dcterms:created>
  <dc:creator>Chris Burden</dc:creator>
  <dc:description/>
  <cp:keywords/>
  <dc:language>en-US</dc:language>
  <cp:lastModifiedBy>Alex</cp:lastModifiedBy>
  <cp:lastPrinted>2010-12-18T10:14:00Z</cp:lastPrinted>
  <dcterms:modified xsi:type="dcterms:W3CDTF">2014-11-15T09:09:00Z</dcterms:modified>
  <cp:revision>2</cp:revision>
  <dc:subject/>
  <dc:title> </dc:title>
</cp:coreProperties>
</file>