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80" w:hanging="2520"/>
        <w:rPr>
          <w:rFonts w:ascii="Comic Sans MS" w:hAnsi="Comic Sans MS" w:eastAsia="Times New Roman" w:cs="Comic Sans MS"/>
          <w:b/>
          <w:b/>
          <w:bCs/>
          <w:color w:val="339966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1027430" cy="608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3408045" cy="6280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br/>
        <w:t xml:space="preserve">                    </w:t>
      </w:r>
      <w:r>
        <w:rPr>
          <w:rFonts w:eastAsia="Times New Roman" w:cs="Comic Sans MS" w:ascii="Comic Sans MS" w:hAnsi="Comic Sans MS"/>
          <w:b/>
          <w:bCs/>
          <w:color w:val="339966"/>
          <w:sz w:val="36"/>
          <w:szCs w:val="36"/>
          <w:lang w:val="en-GB"/>
        </w:rPr>
        <w:t>Invite you 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40"/>
          <w:szCs w:val="32"/>
        </w:rPr>
        <w:t xml:space="preserve">Esholt Level C Cross Country Even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32"/>
        </w:rPr>
        <w:t>Sunday 5 January 201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32"/>
        </w:rPr>
        <w:t>Final Detail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i/>
          <w:color w:val="000000"/>
          <w:sz w:val="24"/>
          <w:szCs w:val="24"/>
        </w:rPr>
        <w:t>Esholt is a very runnable woodland in the Are Valley.  Ideal for burning off that Christmas exces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i/>
          <w:color w:val="000000"/>
          <w:sz w:val="24"/>
          <w:szCs w:val="24"/>
        </w:rPr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133"/>
      </w:tblGrid>
      <w:tr>
        <w:trPr>
          <w:trHeight w:val="736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arking and assemb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oil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afe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ogs</w:t>
            </w:r>
          </w:p>
        </w:tc>
        <w:tc>
          <w:tcPr>
            <w:tcW w:w="9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Signed from the A 6038 at SE177406.  Follow Station Road  300m under the railway viaduct  and then take the first (private) road on the lef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Assembly is at Grid reference SE183403; Post code BD17 7QT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Parking is linear on the roadside.  Please follow the instructions of the marsh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There will be portaloos on s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There are large log piles by assembly, the result of recent forestry oper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These will be taped off.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lease do not climb on the logs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, for your own safe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ilway lines, embankments and cuttings are all out of boun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Dogs welcome under control</w:t>
            </w:r>
          </w:p>
        </w:tc>
      </w:tr>
      <w:tr>
        <w:trPr>
          <w:trHeight w:val="1737" w:hRule="atLeast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Ma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ake st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7500 for all courses. 5m contou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rveyed and drawn by Tony Thornley   Updates by Chris Burd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ps are printed on waterproof pap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ease support the cake stall – raising funds for the YHOA Junior Squ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ourses</w:t>
            </w:r>
          </w:p>
        </w:tc>
        <w:tc>
          <w:tcPr>
            <w:tcW w:w="9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String Course –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beside reg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White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.1.k    35m   Best for inexperienced junio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Yellow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4k    60m   For juniors with a little more experie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Orange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.9k  115m   For more experienced juniors and  newcom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Light Green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.7k  140m    As hard as it gets at Eshol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Green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4.0k  250m                 di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Short Blue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5.4k  215m                 ditto   (back-to-back map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Blue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6.1k  280m                 ditto   (back-to-back map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ntries</w:t>
            </w:r>
          </w:p>
        </w:tc>
        <w:tc>
          <w:tcPr>
            <w:tcW w:w="9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On the day onl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from 10.00 – 12.00</w:t>
            </w:r>
          </w:p>
        </w:tc>
      </w:tr>
      <w:tr>
        <w:trPr>
          <w:trHeight w:val="409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ees</w:t>
            </w:r>
          </w:p>
        </w:tc>
        <w:tc>
          <w:tcPr>
            <w:tcW w:w="9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Seniors £8.00 (£6 for BOF Seniors); Juniors &amp; Students £2.00;  SI card hire 50p</w:t>
            </w:r>
          </w:p>
        </w:tc>
      </w:tr>
      <w:tr>
        <w:trPr>
          <w:trHeight w:val="99" w:hRule="atLeast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9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61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988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tar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Officials</w:t>
            </w:r>
          </w:p>
        </w:tc>
        <w:tc>
          <w:tcPr>
            <w:tcW w:w="91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rom 10.30-12.30.  The start is 1.2k from registration and 900m from the nearest park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rganiser: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Chris Burden;  tel 01274 583853 email: 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sz w:val="24"/>
                  <w:szCs w:val="24"/>
                </w:rPr>
                <w:t>chris.burden@btinternet.com</w:t>
              </w:r>
            </w:hyperlink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Planner: Tim Patterson                                                        Controller: Pete Jones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mpetitors take part at their own risk</w:t>
      </w:r>
    </w:p>
    <w:sectPr>
      <w:headerReference w:type="default" r:id="rId5"/>
      <w:footerReference w:type="default" r:id="rId6"/>
      <w:type w:val="nextPage"/>
      <w:pgSz w:w="12240" w:h="15840"/>
      <w:pgMar w:left="720" w:right="900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700" cy="170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09130" cy="8379460"/>
                                <wp:effectExtent l="0" t="0" r="0" b="0"/>
                                <wp:docPr id="4" name="WordPictureWatermark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09130" cy="8379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09130" cy="8379460"/>
                          <wp:effectExtent l="0" t="0" r="0" b="0"/>
                          <wp:docPr id="5" name="WordPictureWatermark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09130" cy="8379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ris.burden@btinterne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24:00Z</dcterms:created>
  <dc:creator>Chris</dc:creator>
  <dc:description/>
  <dc:language>en-US</dc:language>
  <cp:lastModifiedBy>Chris</cp:lastModifiedBy>
  <cp:lastPrinted>2013-11-05T16:41:00Z</cp:lastPrinted>
  <dcterms:modified xsi:type="dcterms:W3CDTF">2013-12-22T10:28:00Z</dcterms:modified>
  <cp:revision>6</cp:revision>
  <dc:subject/>
  <dc:title/>
</cp:coreProperties>
</file>