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NDHAY PARK O-LITE EVENT : SAT 6 DECEMBER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Jack Moses</w:t>
        <w:tab/>
        <w:tab/>
        <w:tab/>
        <w:t>21 Mins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Evie Conway</w:t>
        <w:tab/>
        <w:tab/>
        <w:tab/>
        <w:t>24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Sam Winter</w:t>
        <w:tab/>
        <w:tab/>
        <w:tab/>
        <w:t>15 mins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Ivan H</w:t>
        <w:tab/>
        <w:tab/>
        <w:tab/>
        <w:tab/>
        <w:t>20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roline Ward</w:t>
        <w:tab/>
        <w:tab/>
        <w:t>2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ne/Steven McCann</w:t>
        <w:tab/>
        <w:t>45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cott Marshall</w:t>
        <w:tab/>
        <w:tab/>
        <w:t>29 mins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Clark Family</w:t>
        <w:tab/>
        <w:tab/>
        <w:tab/>
        <w:t>42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Matt Crane</w:t>
        <w:tab/>
        <w:tab/>
        <w:tab/>
        <w:t>25 mins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David Alcock</w:t>
        <w:tab/>
        <w:tab/>
        <w:tab/>
        <w:t>26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im Patterson</w:t>
        <w:tab/>
        <w:tab/>
        <w:t>27 min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Neil Conway</w:t>
        <w:tab/>
        <w:tab/>
        <w:tab/>
        <w:t>29 mins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Grace Elson</w:t>
        <w:tab/>
        <w:tab/>
        <w:tab/>
        <w:t>30 mins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Ian Marshall</w:t>
        <w:tab/>
        <w:tab/>
        <w:tab/>
        <w:t>32 mins</w:t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Robert Martinek</w:t>
        <w:tab/>
        <w:tab/>
        <w:t>33 mins</w:t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Dave Shelley</w:t>
        <w:tab/>
        <w:tab/>
        <w:tab/>
        <w:t>34 mins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David Armstrong</w:t>
        <w:tab/>
        <w:tab/>
        <w:t>35 mins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Kelvin Dawson</w:t>
        <w:tab/>
        <w:tab/>
        <w:t>38 mins)</w:t>
      </w:r>
    </w:p>
    <w:p>
      <w:pPr>
        <w:pStyle w:val="Normal"/>
        <w:rPr/>
      </w:pPr>
      <w:r>
        <w:rPr>
          <w:rFonts w:cs="Arial" w:ascii="Arial" w:hAnsi="Arial"/>
        </w:rPr>
        <w:tab/>
        <w:t>Andis Celinskis</w:t>
        <w:tab/>
        <w:tab/>
        <w:t>38 m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n Patterson</w:t>
        <w:tab/>
        <w:tab/>
        <w:t>39 mins</w:t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Bill Faukner-Corbett</w:t>
        <w:tab/>
        <w:tab/>
        <w:t>46 mins)</w:t>
      </w:r>
    </w:p>
    <w:p>
      <w:pPr>
        <w:pStyle w:val="Normal"/>
        <w:rPr/>
      </w:pPr>
      <w:r>
        <w:rPr>
          <w:rFonts w:cs="Arial" w:ascii="Arial" w:hAnsi="Arial"/>
        </w:rPr>
        <w:tab/>
        <w:t>Chris Burden</w:t>
        <w:tab/>
        <w:tab/>
        <w:tab/>
        <w:t>46 mins)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Caz Farrow</w:t>
        <w:tab/>
        <w:tab/>
        <w:tab/>
        <w:t>52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H Carlyle/T Stirland</w:t>
        <w:tab/>
        <w:tab/>
        <w:t>53 mins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>Alan Parker</w:t>
        <w:tab/>
        <w:tab/>
        <w:tab/>
        <w:t>58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Paul Bell</w:t>
        <w:tab/>
        <w:tab/>
        <w:tab/>
        <w:t>60 mins</w:t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>A Woodrow</w:t>
        <w:tab/>
        <w:tab/>
        <w:tab/>
        <w:t>63 mins</w:t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>Margaret Parker</w:t>
        <w:tab/>
        <w:tab/>
        <w:t>69 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r: Mike Cox</w:t>
      </w:r>
    </w:p>
    <w:p>
      <w:pPr>
        <w:pStyle w:val="Normal"/>
        <w:rPr/>
      </w:pPr>
      <w:r>
        <w:rPr/>
        <w:t>Organiser: Katherine Hi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5:00Z</dcterms:created>
  <dc:creator>Tasc</dc:creator>
  <dc:description/>
  <cp:keywords/>
  <dc:language>en-US</dc:language>
  <cp:lastModifiedBy>Tasc</cp:lastModifiedBy>
  <dcterms:modified xsi:type="dcterms:W3CDTF">2008-12-08T14:25:00Z</dcterms:modified>
  <cp:revision>4</cp:revision>
  <dc:subject/>
  <dc:title>ROUNDHAY PARK O-LITE EVENT : SAT 6 DECEMBER 2008</dc:title>
</cp:coreProperties>
</file>