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amham West Woods – Planner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ck in February when I was walking around the woods in beautiful sunshine I thought “better take some pictures that I can display at Registration on 15</w:t>
      </w:r>
      <w:r>
        <w:rPr>
          <w:vertAlign w:val="superscript"/>
        </w:rPr>
        <w:t>th</w:t>
      </w:r>
      <w:r>
        <w:rPr/>
        <w:t xml:space="preserve"> April when it will probably be snowing”. I didn’t publish the pictur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wonderful weekend! I spend about 4 hours in the woods on Friday and a similar amount on Saturday and it was beautiful, but not as good as the weather on Sunday. Incidentally, I spent quite a while on Friday cutting back the brambles with a pair of shears to make two of the paths passable - so it could have been wo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you were kind enough to comment favourably on the courses afterwards. I really enjoyed laying down the challenge, but it made it all the more rewarding to hear your appreciation. Mental note to thank the Planner when I go to events in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 the art of Planning is to keep the experienced competitors thinking all the way around and to give the less experienced enough of a challenge to make them want to come back again. I particularly appreciated the advice of the Controller, Colin Best, regarding the shorter courses. Which is not to say that I didn’t receive good advice on the longer courses – just that I needed more advice on the shorter courses as I’m a bit rusty in that area of Planning. In an area like Bramham – with small forest blocks some of which are unusable (brambles) the challenge was to avoid too much path running between blocks, and I think I manage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ing times look to be around what I was aiming for although I note that there were quite a number of longer times. I suspect that this was down to the heat, but I’d welcome any constructive comments about the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like to thank the people who helped me collect in and sort the kit out before we left. I could have been out there in the dark without thei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Chapman (</w:t>
      </w:r>
      <w:hyperlink r:id="rId2">
        <w:r>
          <w:rPr>
            <w:rStyle w:val="InternetLink"/>
          </w:rPr>
          <w:t>dave.chapman@bt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Organiser's Comment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 all for coming.  I hope you all enjoyed yourselves.  I enjoyed my run - although I wish the Organiser had arranged a drinks station half way round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round this time next year we hope to have an event on a largely new part of the Bramham Estate.  Very fast and very runnable. Hope to see you the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ris Burd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chapman@b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30:00Z</dcterms:created>
  <dc:creator>Dave Chapman</dc:creator>
  <dc:description/>
  <dc:language>en-US</dc:language>
  <cp:lastModifiedBy>Watkins</cp:lastModifiedBy>
  <dcterms:modified xsi:type="dcterms:W3CDTF">2007-04-16T21:31:00Z</dcterms:modified>
  <cp:revision>3</cp:revision>
  <dc:subject/>
  <dc:title>Bramham West Woods – Planners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734001</vt:r8>
  </property>
  <property fmtid="{D5CDD505-2E9C-101B-9397-08002B2CF9AE}" pid="3" name="_AuthorEmail">
    <vt:lpwstr>dave.chapman@bt.com</vt:lpwstr>
  </property>
  <property fmtid="{D5CDD505-2E9C-101B-9397-08002B2CF9AE}" pid="4" name="_AuthorEmailDisplayName">
    <vt:lpwstr>Chapman,DS,Dave,JGPAX R</vt:lpwstr>
  </property>
  <property fmtid="{D5CDD505-2E9C-101B-9397-08002B2CF9AE}" pid="5" name="_EmailSubject">
    <vt:lpwstr>Planners Comments</vt:lpwstr>
  </property>
</Properties>
</file>