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chard’s first attempt at planning and my first at controlling, so there was some scope for disaster, but on the day I think it all went well – just glad it wasn’t Saturday morning, when the weather would have certainly affected everyone’s enjoyment.</w:t>
      </w:r>
    </w:p>
    <w:p>
      <w:pPr>
        <w:pStyle w:val="Normal"/>
        <w:rPr/>
      </w:pPr>
      <w:r>
        <w:rPr/>
        <w:t>There were a few niggles, like a lack of communication with the string course (I’ll remember that next time), a non-operational SI unit and a lack of some maps.  Apologies to those competitors who didn’t get pre-marked maps, the original numbers were based on previous Aire events, this one must have had a New Year boost in numbers.  It is difficult though gauging numbers, getting enough maps, but not  creating lots of waste.</w:t>
      </w:r>
    </w:p>
    <w:p>
      <w:pPr>
        <w:pStyle w:val="Normal"/>
        <w:rPr/>
      </w:pPr>
      <w:r>
        <w:rPr/>
      </w:r>
    </w:p>
    <w:p>
      <w:pPr>
        <w:pStyle w:val="Normal"/>
        <w:rPr/>
      </w:pPr>
      <w:r>
        <w:rPr/>
        <w:t>As regards Buck Wood - one of the difficulties with Orienteering, is that areas that are relatively easy to orienteer on are difficult to plan on.  So it is with Buck Wood.  Richard had to contend with many constraints – an extensive path network, the linear aspect of the area, much out of bounds, the steep escarpment which quickly eats up climb if you try to make courses really interesting, the awful East part of the Buck Wood covered in rubbish  and the necessity for using the road to get to Dawson Wood for the longer courses.  After a slightly cautious start, Richard soon got the hang of it and I think ended up with some good courses, given all the above.</w:t>
      </w:r>
    </w:p>
    <w:p>
      <w:pPr>
        <w:pStyle w:val="Normal"/>
        <w:rPr/>
      </w:pPr>
      <w:r>
        <w:rPr/>
      </w:r>
    </w:p>
    <w:p>
      <w:pPr>
        <w:pStyle w:val="Normal"/>
        <w:rPr/>
      </w:pPr>
      <w:r>
        <w:rPr/>
        <w:t xml:space="preserve">The Orange course was inevitably towards the less technical end of the standard, due to only line features available being paths.  </w:t>
      </w:r>
    </w:p>
    <w:p>
      <w:pPr>
        <w:pStyle w:val="Normal"/>
        <w:rPr/>
      </w:pPr>
      <w:r>
        <w:rPr/>
      </w:r>
    </w:p>
    <w:p>
      <w:pPr>
        <w:pStyle w:val="Normal"/>
        <w:rPr/>
      </w:pPr>
      <w:r>
        <w:rPr/>
        <w:t>All the longer courses visited the nice, but small area of Dawson Woods.  This meant some longish, straightforward legs near the start, to avoid traversing the same bit of wood twice but I think it was worthwhile.</w:t>
      </w:r>
    </w:p>
    <w:p>
      <w:pPr>
        <w:pStyle w:val="Normal"/>
        <w:rPr/>
      </w:pPr>
      <w:r>
        <w:rPr/>
      </w:r>
    </w:p>
    <w:p>
      <w:pPr>
        <w:pStyle w:val="Normal"/>
        <w:rPr/>
      </w:pPr>
      <w:r>
        <w:rPr/>
        <w:t>I believe this was the first time a Brown had been attempted at Buck Wood - thanks to the wonders of SI.  Richard managed to get a good length in with very little re-use of the same bits of woods (and even then in different directions).  I think it was worth the effort – I’d be interested in any comments from any competitors who ran Brown.</w:t>
      </w:r>
    </w:p>
    <w:p>
      <w:pPr>
        <w:pStyle w:val="Normal"/>
        <w:rPr/>
      </w:pPr>
      <w:r>
        <w:rPr/>
      </w:r>
    </w:p>
    <w:p>
      <w:pPr>
        <w:pStyle w:val="Normal"/>
        <w:rPr/>
      </w:pPr>
      <w:r>
        <w:rPr/>
        <w:t xml:space="preserve">Thanks to Mark Selby for his extremely efficient organisation and the other Aire helpers which meant the day went without hitch.  </w:t>
      </w:r>
    </w:p>
    <w:p>
      <w:pPr>
        <w:pStyle w:val="Normal"/>
        <w:rPr/>
      </w:pPr>
      <w:r>
        <w:rPr/>
      </w:r>
    </w:p>
    <w:p>
      <w:pPr>
        <w:pStyle w:val="Normal"/>
        <w:rPr/>
      </w:pPr>
      <w:r>
        <w:rPr/>
        <w:t xml:space="preserve">And finally, thanks to Richard for the time and effort he put in on this event, putting up with my endless minor adjustments and being an extremely easy planner to work with.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0:00Z</dcterms:created>
  <dc:creator>dickenc</dc:creator>
  <dc:description/>
  <dc:language>en-US</dc:language>
  <cp:lastModifiedBy>Chris Dicken</cp:lastModifiedBy>
  <dcterms:modified xsi:type="dcterms:W3CDTF">2005-01-09T21:05:00Z</dcterms:modified>
  <cp:revision>3</cp:revision>
  <dc:subject/>
  <dc:title>Richard’s first attempt at planning and my first at controlling, so there was some scope for disaster, but on the day I thin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445456</vt:r8>
  </property>
  <property fmtid="{D5CDD505-2E9C-101B-9397-08002B2CF9AE}" pid="3" name="_AuthorEmail">
    <vt:lpwstr>richard.handford@btinternet.com</vt:lpwstr>
  </property>
  <property fmtid="{D5CDD505-2E9C-101B-9397-08002B2CF9AE}" pid="4" name="_AuthorEmailDisplayName">
    <vt:lpwstr>Richard Handford</vt:lpwstr>
  </property>
  <property fmtid="{D5CDD505-2E9C-101B-9397-08002B2CF9AE}" pid="5" name="_EmailSubject">
    <vt:lpwstr>[airienteers] AIRE web-site</vt:lpwstr>
  </property>
  <property fmtid="{D5CDD505-2E9C-101B-9397-08002B2CF9AE}" pid="6" name="_PreviousAdHocReviewCycleID">
    <vt:r8>726731475</vt:r8>
  </property>
</Properties>
</file>