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0"/>
          <w:u w:val="single"/>
        </w:rPr>
      </w:pPr>
      <w:r>
        <w:rPr>
          <w:sz w:val="24"/>
          <w:u w:val="single"/>
        </w:rPr>
        <w:t>National Event Standard times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     Gold    Silver   Bronze    Champ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10A      39:07    46:57    62:36    39:07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10B                  20:28    24:34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12A      42:24    50:53    67:51    37:56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12B                   60:01    72:01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14A      63:42    76:26   101:55    62:57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14B                   52:25    62:54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16A      80:25    96:31   128:41    78:53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16B                   98:48   118:34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18A      86:12   103:27   137:56    85:57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20L      86:27   103:45   138:20    86:27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20S      60:39    72:47    97:03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21L     108:29   130:11   173:35   104:40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21S      78:04    93:41   124:55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35L     120:47   144:57   193:16   120:42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35S      84:44   101:41   135:35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40L      97:38   117:10   156:14    94:03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40S      66:48    80:10   106:53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45L      90:45   108:54   145:12    86:11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45S      61:42    74:03    98:44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50L      85:30   102:37   136:49    81:05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50S      55:48    66:58    89:17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55L      85:56   103:08   137:30    82:31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55S      59:16    71:07    94:50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60L      85:45   102:55   137:13    84:32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60S      57:10    68:36    91:28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65L      84:59   101:59   135:58    82:17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65S      51:14    61:29    81:59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     Gold    Silver   Bronze    Champ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70L      91:56   110:19   147:06    91:53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70S      62:49    75:23   100:31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75L      97:26   116:55   155:54    97:26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10A      35:25    42:30    56:40    35:25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10B                  24:43    29:40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12A      44:00    52:48    70:24    44:00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12B                   49:45    59:42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14A      60:20    72:24    96:32    57:18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14B                   47:12    56:39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16A      65:56    79:07   105:30    61:41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16B                   98:43   118:28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18A      73:58    88:45   118:21    73:50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20L      99:27   119:21   159:08    99:27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21L      94:53   113:52   151:50    94:50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21S      61:55    74:19    99:05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35L     110:02   132:03   176:04   101:28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35S      75:53    91:04   121:25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40L      88:22   106:02   141:23    85:53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40S      58:54    70:41    94:15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45L      78:51    94:37   126:10    77:55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45S      47:32    57:03    76:04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50L      78:57    94:45   126:20    74:53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50S      52:13    62:39    83:33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55L      81:06    97:19   129:46    77:45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55S      55:25    66:30    88:40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60L      75:53    91:04   121:25    72:13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60S      48:09    57:47    77:03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65L      84:11   101:01   134:42    84:11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65S      53:25    64:06    85:2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70L      82:06    98:31   131:22    82:06</w:t>
      </w:r>
    </w:p>
    <w:sectPr>
      <w:footerReference w:type="default" r:id="rId2"/>
      <w:type w:val="nextPage"/>
      <w:pgSz w:w="11906" w:h="16838"/>
      <w:pgMar w:left="1797" w:right="3062" w:gutter="0" w:header="0" w:top="1616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AUTHOR </w:instrText>
    </w:r>
    <w:r>
      <w:rPr>
        <w:sz w:val="16"/>
      </w:rPr>
      <w:fldChar w:fldCharType="separate"/>
    </w:r>
    <w:r>
      <w:rPr>
        <w:sz w:val="16"/>
      </w:rPr>
      <w:t>Neil Stevens</w:t>
    </w:r>
    <w:r>
      <w:rPr>
        <w:sz w:val="16"/>
      </w:rPr>
      <w:fldChar w:fldCharType="end"/>
    </w:r>
    <w:r>
      <w:rPr>
        <w:sz w:val="16"/>
      </w:rPr>
      <w:t xml:space="preserve"> 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M/d/yyyy" </w:instrText>
    </w:r>
    <w:r>
      <w:rPr>
        <w:sz w:val="16"/>
      </w:rPr>
      <w:fldChar w:fldCharType="separate"/>
    </w:r>
    <w:r>
      <w:rPr>
        <w:sz w:val="16"/>
      </w:rPr>
      <w:t>7/30/2026</w:t>
    </w:r>
    <w:r>
      <w:rPr>
        <w:sz w:val="16"/>
      </w:rPr>
      <w:fldChar w:fldCharType="end"/>
    </w:r>
    <w:r>
      <w:rPr>
        <w:sz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i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iel with foo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20:24:00Z</dcterms:created>
  <dc:creator>Neil Stevens</dc:creator>
  <dc:description/>
  <dc:language>en-US</dc:language>
  <cp:lastModifiedBy>Neil Stevens</cp:lastModifiedBy>
  <dcterms:modified xsi:type="dcterms:W3CDTF">2003-11-14T20:25:00Z</dcterms:modified>
  <cp:revision>1</cp:revision>
  <dc:subject/>
  <dc:title>National Event Standard times</dc:title>
</cp:coreProperties>
</file>