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low Hil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laro Colour Coded Orienteering Eve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0 September 2001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LUE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9km</w:t>
        <w:tab/>
        <w:t xml:space="preserve">     90m climb     23 Contro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56"/>
        <w:gridCol w:w="29"/>
        <w:gridCol w:w="28"/>
        <w:gridCol w:w="29"/>
        <w:gridCol w:w="70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Dowd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Corri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Pick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Ether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MD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Howl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Patt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8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Ha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Watk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5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Kno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A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0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Bri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MD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Hoo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Pa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Targ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2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5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Ja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I Cou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Har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Chipp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3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5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Gar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BA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3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Willi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5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Kenne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G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4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Gusco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U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Ke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Tiffa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Patt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1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Of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Hens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4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Roa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5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Birtwist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5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Tod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Sp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AL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askervi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Nicho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Crawsh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B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0</w:t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--------Colour Standard-----------------------------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Co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AL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Crawford-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Batche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Joh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5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W Patt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0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Adam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W Deha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Wil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All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2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Wal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ind w:left="-178" w:firstLine="178"/>
              <w:jc w:val="right"/>
              <w:rPr/>
            </w:pPr>
            <w:r>
              <w:rPr/>
              <w:t>103.0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Bur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3.3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Wat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Ec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5.2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anni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2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Od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Humphr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O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Ro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Hyslop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r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wrong 2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Lloy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OC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missing 1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Gav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82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OC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ind w:left="-79" w:hanging="0"/>
              <w:jc w:val="right"/>
              <w:rPr>
                <w:sz w:val="18"/>
              </w:rPr>
            </w:pPr>
            <w:r>
              <w:rPr>
                <w:sz w:val="18"/>
              </w:rPr>
              <w:t>122.4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ind w:left="-79" w:hanging="0"/>
              <w:jc w:val="center"/>
              <w:rPr>
                <w:sz w:val="18"/>
              </w:rPr>
            </w:pPr>
            <w:r>
              <w:rPr>
                <w:sz w:val="18"/>
              </w:rPr>
              <w:t>disq missing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Dav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MDOC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found 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omme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       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 found 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Bar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 found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Nei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 found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Prenderga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r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found 13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EEN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6km</w:t>
        <w:tab/>
        <w:t xml:space="preserve">     55m climb        16 Contro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65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Joh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Pr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Col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Di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V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Hol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Di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3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Ad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2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I Sou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Ja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Merc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Wil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Fis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Andre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Ar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Prendega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Banni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Bol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5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Sid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E Schmu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Har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1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Mal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Ar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Ad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Pent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F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Ro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4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31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L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31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Griffith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Bin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Mo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Od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2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Wal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5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Sop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Ridal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Mo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18</w:t>
            </w:r>
          </w:p>
        </w:tc>
      </w:tr>
      <w:tr>
        <w:trPr/>
        <w:tc>
          <w:tcPr>
            <w:tcW w:w="413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--------Colour Standard-----------------------------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Sow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Z Turner +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Par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4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Mo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Charl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Apple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Harri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Sarmi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W Crawford -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G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Pr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H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3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G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2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Peaco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H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Ric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5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Lam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O’Gra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Wat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2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Mar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L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69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 Bed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5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69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Totten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DF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5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Sel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Prendega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5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Willi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2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missing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Dugd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missing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Fo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missing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Bar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found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Ma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found 1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LIGHT GREEN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8km       25m climb      13 Contro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851"/>
        <w:gridCol w:w="141"/>
        <w:gridCol w:w="709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No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.5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Sou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.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Col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Coa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Wilki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.5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Roa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Par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Shovel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.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Goo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Muns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.5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Kee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.5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Eve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.3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Ma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Dugd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.5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Bed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.5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Har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.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Ha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Col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.5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Mo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Ackroy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Y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.4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Cops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Bri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.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Watk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Bing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H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.19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--------Colour Standard-----------------------------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Hoo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JR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.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Par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.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Lanca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Crawsh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.2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Nei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.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Hoo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JR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.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Mel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.5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Drinkwa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9.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Hol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Pa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.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Jack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Ar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.5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Lo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Dunb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9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Nichol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9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5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cPh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4 &amp;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Whitting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11 - 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 Humphr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9 &amp; 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Br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O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0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wrong 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Campb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wrong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Mitch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wrong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Adam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1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wrong 5 &amp; 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RED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8km</w:t>
        <w:tab/>
        <w:t xml:space="preserve">      40m climb      20 Contro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108"/>
        <w:gridCol w:w="34"/>
        <w:gridCol w:w="708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Sark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Drinkwa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Col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6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Col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8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 Poz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5.4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E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O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8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K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9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Eve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3.15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--------Colour Standard-----------------------------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Shak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disq wrong 1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 Fitzpatr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Swa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Batters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Clar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Lave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20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u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itzpatr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MS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tire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Eve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Gantr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C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tired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NGE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km</w:t>
        <w:tab/>
        <w:t xml:space="preserve">      25m climb       13 Controls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L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W Lloy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&amp; D Fir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 Andre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2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Charl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G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Fur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 Humphr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Murgatroy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G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Baldw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mith Fami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am &amp;Ma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Pa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Trick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4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Muns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1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--------Colour Standard-----------------------------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B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Fir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Cuth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Cress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aniel &amp; Al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 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Be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Const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3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ie &amp; Ho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 missing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Andre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2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wrong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Pick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q wrong 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ssica and Charlot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       retired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herine &amp; Am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o       reti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Eve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          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es Fami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e       retir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hryn &amp;K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         ret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LLOW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km</w:t>
        <w:tab/>
        <w:t xml:space="preserve">      25m climb     13 Controls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7"/>
        <w:gridCol w:w="29"/>
        <w:gridCol w:w="623"/>
        <w:gridCol w:w="29"/>
        <w:gridCol w:w="68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Hai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 Gomel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anni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mily Munsch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W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Rigg + 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Birtwistl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4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Mitchel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Campbel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Calver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3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Hain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Fost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Coop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 Parke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 Hardma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 Thomson + 1    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ind w:left="-165" w:hanging="0"/>
              <w:rPr/>
            </w:pPr>
            <w:r>
              <w:rPr/>
              <w:t xml:space="preserve">  </w:t>
            </w:r>
            <w:r>
              <w:rPr/>
              <w:t>WA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&amp; H Bowe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V Dougla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6.33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Marc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Crawley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Low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Crawford Smith + 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 Richards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Crawley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Gascoign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5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 Campbel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4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hor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disq wrong 3 &amp;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nnah B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disq missing 10-1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Knot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isq missing 10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TE COUR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km</w:t>
        <w:tab/>
        <w:t xml:space="preserve">       10m climb       9 Controls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Benn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1.1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W Smith &amp;</w:t>
            </w:r>
          </w:p>
          <w:p>
            <w:pPr>
              <w:pStyle w:val="Normal"/>
              <w:rPr/>
            </w:pPr>
            <w:r>
              <w:rPr/>
              <w:t>J Pai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1.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Lloy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2.5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B Dearlo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3.1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Glo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3.4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enn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5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Ripp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7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Hoo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8.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Campb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Crei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19.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Kit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0.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Trick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0.4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Sou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1.2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S Dani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 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2.3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H 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2.3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J Sou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4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K Pritc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 Poz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5.3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Cop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21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Bar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6.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>22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A Coop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6.0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Schmu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E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1.0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R Glo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 Kne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8.3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T Whitehe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EH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1.35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-------Colour Standard---------------------------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br w:type="column"/>
      </w:r>
      <w:r>
        <w:rPr/>
        <w:t>STRING COURSE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70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uncan Birtwist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arah Creight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eorgina Creight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anne Creight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iona Campbel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tephanie Smi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ayley Targe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PF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aniel Calve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ndrew Banni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dam Johns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PO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William Pick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mogen Pick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artha Pick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lorence Hai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ao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loe Hai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ucy Hai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e Coop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ndrew Banni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mogen and Magg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elen Wood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i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uncam Birtwist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lsitair So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nathoa So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regory Muns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la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Jonathan Hoot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avid No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breviations fo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</w:t>
        <w:tab/>
        <w:t>Ashville College</w:t>
      </w:r>
    </w:p>
    <w:p>
      <w:pPr>
        <w:pStyle w:val="Normal"/>
        <w:rPr/>
      </w:pPr>
      <w:r>
        <w:rPr/>
        <w:t>AHS</w:t>
        <w:tab/>
        <w:t>Archbishop Holgate School</w:t>
      </w:r>
    </w:p>
    <w:p>
      <w:pPr>
        <w:pStyle w:val="Normal"/>
        <w:rPr/>
      </w:pPr>
      <w:r>
        <w:rPr/>
        <w:t>BGS</w:t>
        <w:tab/>
        <w:t>Bradford Grammar School</w:t>
      </w:r>
    </w:p>
    <w:p>
      <w:pPr>
        <w:pStyle w:val="Normal"/>
        <w:rPr/>
      </w:pPr>
      <w:r>
        <w:rPr/>
        <w:t>BHS</w:t>
        <w:tab/>
        <w:t>Brayton High School</w:t>
      </w:r>
    </w:p>
    <w:p>
      <w:pPr>
        <w:pStyle w:val="Normal"/>
        <w:rPr/>
      </w:pPr>
      <w:r>
        <w:rPr/>
        <w:t>BMS</w:t>
        <w:tab/>
        <w:t xml:space="preserve">Bishop Monkton School </w:t>
      </w:r>
    </w:p>
    <w:p>
      <w:pPr>
        <w:pStyle w:val="Normal"/>
        <w:rPr/>
      </w:pPr>
      <w:r>
        <w:rPr/>
        <w:t>BLS</w:t>
        <w:tab/>
        <w:t>Burton Leonard Scouts</w:t>
      </w:r>
    </w:p>
    <w:p>
      <w:pPr>
        <w:pStyle w:val="Normal"/>
        <w:rPr/>
      </w:pPr>
      <w:r>
        <w:rPr/>
        <w:t>BS</w:t>
        <w:tab/>
        <w:t>Bootham School</w:t>
      </w:r>
    </w:p>
    <w:p>
      <w:pPr>
        <w:pStyle w:val="Normal"/>
        <w:rPr/>
      </w:pPr>
      <w:r>
        <w:rPr/>
        <w:t>CAS</w:t>
        <w:tab/>
        <w:t>Caistor School</w:t>
      </w:r>
    </w:p>
    <w:p>
      <w:pPr>
        <w:pStyle w:val="Normal"/>
        <w:rPr/>
      </w:pPr>
      <w:r>
        <w:rPr/>
        <w:t>CLS</w:t>
        <w:tab/>
        <w:t xml:space="preserve">Cannon Lee School </w:t>
      </w:r>
    </w:p>
    <w:p>
      <w:pPr>
        <w:pStyle w:val="Normal"/>
        <w:rPr/>
      </w:pPr>
      <w:r>
        <w:rPr/>
        <w:t>CS</w:t>
        <w:tab/>
        <w:t xml:space="preserve">Castle School </w:t>
      </w:r>
    </w:p>
    <w:p>
      <w:pPr>
        <w:pStyle w:val="Normal"/>
        <w:rPr/>
      </w:pPr>
      <w:r>
        <w:rPr/>
        <w:t>EHS</w:t>
        <w:tab/>
        <w:t>Ebor Ham</w:t>
      </w:r>
    </w:p>
    <w:p>
      <w:pPr>
        <w:pStyle w:val="Normal"/>
        <w:rPr/>
      </w:pPr>
      <w:r>
        <w:rPr/>
        <w:t>EGS</w:t>
        <w:tab/>
        <w:t>Ermysteds Grammar School</w:t>
      </w:r>
    </w:p>
    <w:p>
      <w:pPr>
        <w:pStyle w:val="Normal"/>
        <w:rPr/>
      </w:pPr>
      <w:r>
        <w:rPr/>
        <w:t>ES</w:t>
        <w:tab/>
        <w:t>Embsay School</w:t>
      </w:r>
    </w:p>
    <w:p>
      <w:pPr>
        <w:pStyle w:val="Normal"/>
        <w:rPr/>
      </w:pPr>
      <w:r>
        <w:rPr/>
        <w:t>FS</w:t>
        <w:tab/>
        <w:t>Fulford School</w:t>
      </w:r>
    </w:p>
    <w:p>
      <w:pPr>
        <w:pStyle w:val="Normal"/>
        <w:rPr/>
      </w:pPr>
      <w:r>
        <w:rPr/>
        <w:t>GS</w:t>
        <w:tab/>
        <w:t>Greatwood School</w:t>
      </w:r>
    </w:p>
    <w:p>
      <w:pPr>
        <w:pStyle w:val="Normal"/>
        <w:rPr/>
      </w:pPr>
      <w:r>
        <w:rPr/>
        <w:t>GUS</w:t>
        <w:tab/>
        <w:t>Guiseley School</w:t>
      </w:r>
    </w:p>
    <w:p>
      <w:pPr>
        <w:pStyle w:val="Normal"/>
        <w:rPr/>
      </w:pPr>
      <w:r>
        <w:rPr/>
        <w:t>HS</w:t>
        <w:tab/>
        <w:t>Hambleton School</w:t>
      </w:r>
    </w:p>
    <w:p>
      <w:pPr>
        <w:pStyle w:val="Normal"/>
        <w:rPr/>
      </w:pPr>
      <w:r>
        <w:rPr/>
        <w:t>HAM</w:t>
        <w:tab/>
        <w:t>Hambleton School</w:t>
      </w:r>
    </w:p>
    <w:p>
      <w:pPr>
        <w:pStyle w:val="Normal"/>
        <w:rPr/>
      </w:pPr>
      <w:r>
        <w:rPr/>
        <w:t>IS</w:t>
        <w:tab/>
        <w:t>Ilkley School</w:t>
      </w:r>
    </w:p>
    <w:p>
      <w:pPr>
        <w:pStyle w:val="Normal"/>
        <w:rPr/>
      </w:pPr>
      <w:r>
        <w:rPr/>
        <w:t>JRS</w:t>
        <w:tab/>
        <w:t>Joseph Rowntree School</w:t>
      </w:r>
    </w:p>
    <w:p>
      <w:pPr>
        <w:pStyle w:val="Normal"/>
        <w:rPr/>
      </w:pPr>
      <w:r>
        <w:rPr/>
        <w:t>MS</w:t>
        <w:tab/>
        <w:t>Menston School</w:t>
      </w:r>
    </w:p>
    <w:p>
      <w:pPr>
        <w:pStyle w:val="Normal"/>
        <w:rPr/>
      </w:pPr>
      <w:r>
        <w:rPr/>
        <w:t>QE</w:t>
        <w:tab/>
        <w:t>Queen Ethelburgas</w:t>
      </w:r>
    </w:p>
    <w:p>
      <w:pPr>
        <w:pStyle w:val="Normal"/>
        <w:rPr/>
      </w:pPr>
      <w:r>
        <w:rPr/>
        <w:t>RB</w:t>
        <w:tab/>
        <w:t xml:space="preserve">R Buth School </w:t>
      </w:r>
    </w:p>
    <w:p>
      <w:pPr>
        <w:pStyle w:val="Normal"/>
        <w:rPr/>
      </w:pPr>
      <w:r>
        <w:rPr/>
        <w:t>SJF</w:t>
        <w:tab/>
        <w:t>St John Fisher School</w:t>
      </w:r>
    </w:p>
    <w:p>
      <w:pPr>
        <w:pStyle w:val="Normal"/>
        <w:rPr/>
      </w:pPr>
      <w:r>
        <w:rPr/>
        <w:t>THS</w:t>
        <w:tab/>
        <w:t xml:space="preserve">Tang Hall School </w:t>
      </w:r>
    </w:p>
    <w:p>
      <w:pPr>
        <w:pStyle w:val="Normal"/>
        <w:rPr/>
      </w:pPr>
      <w:r>
        <w:rPr/>
        <w:t>TMS</w:t>
        <w:tab/>
        <w:t>The Mount School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br w:type="column"/>
      </w:r>
      <w:r>
        <w:rPr>
          <w:u w:val="single"/>
        </w:rPr>
        <w:t>Comments and Not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>Controller's Comments   Liz Potterton (Cl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 to Mike and Andrew for taking on their first planning assignment at short notice and doing such a good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delighted to see so many competitors and hope everyone had a good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 to blue course competitors who did not have a 2nd part control description</w:t>
      </w:r>
      <w:r>
        <w:rPr>
          <w:b/>
        </w:rPr>
        <w:t xml:space="preserve">.  </w:t>
      </w:r>
      <w:r>
        <w:rPr/>
        <w:t xml:space="preserve"> Several competitors failed to punch at the second master maps - rather than disqualification we have added a minute to their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lanner's Comment   Mike Benson and Andrew Wells  (Cl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ganisers' Comments       Chris Dicken (Cl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to Harrogate Borough Council for permission to use the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o was pleased to host the YHOA Schools League Event at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’s thanks go to members of the organising teams on the day for their continued efforts and support for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und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or - phone 01423-503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ext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5th:   Brimham Rocks (National Trust car parking fees apply) Map 99 GR 208646 14k NW of Harro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e the Claro website at </w:t>
      </w:r>
      <w:r>
        <w:rPr>
          <w:rFonts w:cs="Arial" w:ascii="Arial" w:hAnsi="Arial"/>
          <w:color w:val="0000FF"/>
          <w:u w:val="single"/>
        </w:rPr>
        <w:t>http://dialspace.dial.pipex.com/andrewk/claro.htm</w:t>
      </w:r>
      <w:r>
        <w:rPr>
          <w:rFonts w:cs="Arial" w:ascii="Arial" w:hAnsi="Arial"/>
        </w:rPr>
        <w:t xml:space="preserve"> for more details of the club events and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92"/>
      <w:jc w:val="right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nteering Results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35:00Z</dcterms:created>
  <dc:creator>Geoffrey Hensman</dc:creator>
  <dc:description/>
  <dc:language>en-US</dc:language>
  <cp:lastModifiedBy>Chris Shovelton</cp:lastModifiedBy>
  <cp:lastPrinted>2001-09-30T20:22:00Z</cp:lastPrinted>
  <dcterms:modified xsi:type="dcterms:W3CDTF">2002-05-18T04:35:00Z</dcterms:modified>
  <cp:revision>2</cp:revision>
  <dc:subject/>
  <dc:title>BEECROFT AND SWIN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